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PREEKSKETS: 17 Junie 2018</w:t>
      </w:r>
    </w:p>
    <w:p>
      <w:pPr>
        <w:pStyle w:val="Style21"/>
        <w:rPr/>
      </w:pPr>
      <w:r>
        <w:rPr>
          <w:rFonts w:cs="Times New Roman" w:ascii="Times New Roman" w:hAnsi="Times New Roman"/>
          <w:b/>
          <w:sz w:val="24"/>
          <w:szCs w:val="24"/>
        </w:rPr>
        <w:t>Skriflesing</w:t>
      </w:r>
      <w:r>
        <w:rPr>
          <w:rFonts w:cs="Times New Roman" w:ascii="Times New Roman" w:hAnsi="Times New Roman"/>
          <w:sz w:val="24"/>
          <w:szCs w:val="24"/>
        </w:rPr>
        <w:t>: Deut 1:19 – 2:7; Filip 1:1-11</w:t>
        <w:tab/>
        <w:tab/>
      </w:r>
      <w:r>
        <w:rPr>
          <w:rFonts w:cs="Times New Roman" w:ascii="Times New Roman" w:hAnsi="Times New Roman"/>
          <w:b/>
          <w:sz w:val="24"/>
          <w:szCs w:val="24"/>
        </w:rPr>
        <w:t>Teks</w:t>
      </w:r>
      <w:r>
        <w:rPr>
          <w:rFonts w:cs="Times New Roman" w:ascii="Times New Roman" w:hAnsi="Times New Roman"/>
          <w:sz w:val="24"/>
          <w:szCs w:val="24"/>
        </w:rPr>
        <w:t>:  Fil 1:6</w:t>
      </w:r>
    </w:p>
    <w:p>
      <w:pPr>
        <w:pStyle w:val="Style21"/>
        <w:rPr/>
      </w:pPr>
      <w:r>
        <w:rPr>
          <w:rFonts w:cs="Times New Roman" w:ascii="Times New Roman" w:hAnsi="Times New Roman"/>
          <w:b/>
          <w:sz w:val="24"/>
          <w:szCs w:val="24"/>
        </w:rPr>
        <w:t>Sing</w:t>
      </w:r>
      <w:r>
        <w:rPr>
          <w:rFonts w:cs="Times New Roman" w:ascii="Times New Roman" w:hAnsi="Times New Roman"/>
          <w:sz w:val="24"/>
          <w:szCs w:val="24"/>
        </w:rPr>
        <w:t xml:space="preserve">: Ps 121:1,2 Totius; Ps 121:3,4 Totius; Ps 98:1,2 Cloete; Ps 86:6 Totius; Skb 7 – 2:1,2; Skb 14 – 3:1,4  </w:t>
      </w:r>
    </w:p>
    <w:p>
      <w:pPr>
        <w:pStyle w:val="Style13"/>
        <w:rPr>
          <w:rFonts w:ascii="Times New Roman" w:hAnsi="Times New Roman" w:cs="Times New Roman"/>
          <w:sz w:val="24"/>
          <w:szCs w:val="24"/>
        </w:rPr>
      </w:pPr>
      <w:r>
        <w:rPr>
          <w:rFonts w:cs="Times New Roman" w:ascii="Times New Roman" w:hAnsi="Times New Roman"/>
          <w:b/>
          <w:sz w:val="24"/>
          <w:szCs w:val="24"/>
        </w:rPr>
        <w:t>Tema</w:t>
      </w:r>
      <w:r>
        <w:rPr>
          <w:rFonts w:cs="Times New Roman" w:ascii="Times New Roman" w:hAnsi="Times New Roman"/>
          <w:sz w:val="24"/>
          <w:szCs w:val="24"/>
        </w:rPr>
        <w:t xml:space="preserve">: God sal sy werk wat Hy in u begin het, voltooi sodat u gelowig kan volhard tot die einde om Hom bekend te maak aan almal om u. </w:t>
      </w:r>
    </w:p>
    <w:p>
      <w:pPr>
        <w:pStyle w:val="Style13"/>
        <w:rPr/>
      </w:pPr>
      <w:r>
        <w:rPr>
          <w:rFonts w:cs="Times New Roman" w:ascii="Times New Roman" w:hAnsi="Times New Roman"/>
          <w:sz w:val="24"/>
          <w:szCs w:val="24"/>
        </w:rPr>
        <w:t xml:space="preserve">Is u soms bekommerd dat u dalk nie gehoorsaam as gelowige sal volhard tot die einde van u lewe, of tot en met die wederkoms van Christus nie? Elke opregte gelowige weet dat uit sy eie krag dit nie moontlik is nie, maar dat dit moontlik is in die krag van God. Hy is die begin en voleinder van u geloof en Hy hou u vas te midde van alles sodat u Hom sal bekend maak as die Saligmaker en Verlosser van u lewe. Daarom is dit noodsaaklik om in gemeenskap met Hom te lewe en sy ondersteunende genade elke dag te ervaar en saam met Hom te leef in die verbond wat Hy met u gemaak het. Die verbond wat God met u gesluit het, het voorregte, beloftes en ook verantwoordelikhede wat u moet nakom. Wie sy lewe in die verbond met God verwaarloos, verwaarloos sy ewige bestemming. </w:t>
      </w:r>
    </w:p>
    <w:p>
      <w:pPr>
        <w:pStyle w:val="Style13"/>
        <w:rPr>
          <w:rFonts w:ascii="Times New Roman" w:hAnsi="Times New Roman" w:cs="Times New Roman"/>
          <w:sz w:val="24"/>
          <w:szCs w:val="24"/>
        </w:rPr>
      </w:pPr>
      <w:r>
        <w:rPr>
          <w:rFonts w:cs="Times New Roman" w:ascii="Times New Roman" w:hAnsi="Times New Roman"/>
          <w:sz w:val="24"/>
          <w:szCs w:val="24"/>
        </w:rPr>
        <w:t>Hoe lyk u verbondslewe? Leef u met toegewydheid tot ere van God sodat Hy altyd deur u lewe verheerlik word? U is elkeen gedoop en moet Hom liefhê met u hele hart, Hom vertrou en gehoorsaam wees. Wanneer u naby aan God lewe, groei u geloof. Wanneer u ver van Hom lewe, kwyn u geloof en kan dit selfs verdwyn. Wie is verantwoordelik vir u geloofsgroei, en wie laat dit werklik plaasvind? As u naby God lewe, weet u dat Hy u geloof laat groei, as u ver van Hom lewe, worstel uself tevergeefs om ’n dieper innerlike verhouding met God te kry. Dan probeer die mens elke nuwe godsdienstige gier om sy eie geestelike lewe te verdiep, en kry nooit ’n Gees vervulde geloofslewe nie. So ’n persoon is altyd op soek na wonderwerke, en sien nie die trou van God raak in die alledaagse. As God nie die werk wat Hy in u begin het voltooi nie, sou u nie die ewige heerlikheid kon ingaan nie. Juis hierom moet u met alle erns en krag gemeenskap met God onderhou sodat u nie uit die kragveld van sy verlossende genade val nie. U moet leef in die verbond wat God met u gesluit het en telkemale opnuut aan sy beloftes vasgryp en u eie verantwoordelikheid nakom. Oordink sy heerlike beloftes, herinner Hom daaraan in tye van swaarkry en vertwyfeling en weet dat Hy dit sal nakom. Sy getrouheid sal u inspireer tot ’n meer gehooorsame lewe tot sy eer. Dan kan u u roeping uitleef en sal alle teëspoede geleenthede raak vir die bou van sy koninkryk.</w:t>
      </w:r>
    </w:p>
    <w:p>
      <w:pPr>
        <w:pStyle w:val="Style13"/>
        <w:rPr/>
      </w:pPr>
      <w:r>
        <w:rPr>
          <w:rFonts w:cs="Times New Roman" w:ascii="Times New Roman" w:hAnsi="Times New Roman"/>
          <w:sz w:val="24"/>
          <w:szCs w:val="24"/>
        </w:rPr>
        <w:t xml:space="preserve">Dink na oor u eie lewe en God se getrouheid. Dikwels is ons lewens nie veel anders as die Israeliete nie. Moses is besig met sy afskeidswoorde aan Israel. Hy begrond die verhouding van Israel tot God in die verbond wat Hy met hulle gesluit het. Hy toon aan hoedat God getrou sy beloftes nagekom het, en hoe Israel telkens teruggedeins en ongehoorsaam was omdat hulle Hom nie vertrou het nie. Alhoewel hulle almal deel was van die Verbond, sy beloftes geken het, het hulle op hulleself vertrou en nie op Hom nie. Hulle het al sy wonders gesien en ervaar, en tog op die mees kritieke tye het hulle Hom net nie vertrou nie en wou dus nie gehoorsaam wees nie. Juis wanneer hulle in die geloof moes volhard in volle vertroue op Hom, het hulle eie-willig geraak en hulle nie aan Hom toegewy nie. Dan het hulle verlang na die goeie ou tyd. Dit is so eg menslik en ironies om wanneer alles voorspoedig gaan, God te vertrou, maar wanneer dit swaar gaan, om op jou eie krag te vertrou. Israel het nie naby God gelewe nie, en nie die genademiddels van sy Woord en sakramente gebruik om hulle in die geloof te versterk nie. </w:t>
      </w:r>
    </w:p>
    <w:p>
      <w:pPr>
        <w:pStyle w:val="Style13"/>
        <w:rPr>
          <w:rFonts w:ascii="Times New Roman" w:hAnsi="Times New Roman" w:cs="Times New Roman"/>
          <w:sz w:val="24"/>
          <w:szCs w:val="24"/>
        </w:rPr>
      </w:pPr>
      <w:r>
        <w:rPr>
          <w:rFonts w:cs="Times New Roman" w:ascii="Times New Roman" w:hAnsi="Times New Roman"/>
          <w:sz w:val="24"/>
          <w:szCs w:val="24"/>
        </w:rPr>
        <w:t>Elke gelowige en elke ware kerk van die Here het ’n roeping en taak in die wêreld. Elkeen moet leef in die verbond en word versterk om God te vertrou deur die Woord en sakramente. Die Woord lei elke gelowige om gehoorsaam in die verbond te lewe en deur die sakramente versterk Hy elkeen se geloof. Hy bewerk geloofsgroei daardeur. Wie kerkbesoek en die sakramente sien as die totaal van sy godsdienstige lewe, deins terug wanneer hy sy roeping moet uitvoer. Waak daarteen dat dit wat jou moet versterk vir jou roeping, nie 'n doel opsigself word nie. Wie egter die erediens nalaat, het nie energie om God te dien in die alledaagse lewe nie. Gebruik die Woord en sakramente om u toe te rus om te werk tot ere van God. Die geskiedenis is vol van die ruïnes van kerke wat so na binne gekeer het, dat hulle verlore was vir sy koninkryk. Lidmate wat die kerk besoek om hulle saligheid te verdien, dink hulle het hulle dankbaarheids verpligting teenoor God nagekom en deins soos Israel terug wanneer hulle gehoorsaam die land moet binneval. Dit maak kerke leeg en vervlak diens aan God tot ’n verbruikers mentaliteit waar dit gaan om die mense se bevrediging en nie meer om God se koninkryk nie. Dit is nie sy werk nie, maar die mens wat self alles probeer.</w:t>
      </w:r>
    </w:p>
    <w:p>
      <w:pPr>
        <w:pStyle w:val="Style13"/>
        <w:rPr/>
      </w:pPr>
      <w:r>
        <w:rPr>
          <w:rFonts w:cs="Times New Roman" w:ascii="Times New Roman" w:hAnsi="Times New Roman"/>
          <w:sz w:val="24"/>
          <w:szCs w:val="24"/>
        </w:rPr>
        <w:t xml:space="preserve">Hou vas aan die belofte van God dat Hy dit sal voltooi wat Hy begin het. Hy het u geloof gegee, u verlos en nuut gemaak en sal dit tot die einde toe deurvoer soos Hy Israel ten spyte van hulle sonde tog in die land Kanaän ingelei het. Hy voer sy beloftes uit en kom dit na ten spyte van die mens se sonde. Ons teksvers troos die gelowige. God sal sy goeie werk voltooi en sy kerk in stand hou. Kom ons ondersoek ons teksverse om te kyk hoe ons deel het aan die heerlike troos dat God sy werk voltooi. Hy moet die werk begin en voltooi. Die stigting van die kerk te Filippi is die werk van God. As Paulus vir hulle skryf, dank hy Hom vir hulle en bid met blydskap. In hulle werke kan hy sien dat Hy in hulle werk. Hy bid met blydskap omdat hulle saamgewerk het in die verkondiging van die evangelie. Hulle het deelgeneem daaraan. Hierdie gemeenskap is ’n gemeenskap van genade, want God kies almal wat daaraan behoort in Christus Jesus en vergader hulle deur sy Woord en die Heilige Gees. </w:t>
      </w:r>
    </w:p>
    <w:p>
      <w:pPr>
        <w:pStyle w:val="Style13"/>
        <w:rPr>
          <w:rFonts w:ascii="Times New Roman" w:hAnsi="Times New Roman" w:cs="Times New Roman"/>
          <w:sz w:val="24"/>
          <w:szCs w:val="24"/>
        </w:rPr>
      </w:pPr>
      <w:r>
        <w:rPr>
          <w:rFonts w:cs="Times New Roman" w:ascii="Times New Roman" w:hAnsi="Times New Roman"/>
          <w:sz w:val="24"/>
          <w:szCs w:val="24"/>
        </w:rPr>
        <w:t xml:space="preserve">Dit is ’n gemeenskap van geloof in die verbond. Die sondaars wat Christus na Hom trek en aan wie Hy sy verlossende genade openbaar, omhels Hom met ’n lewende geloof wat deur die Gees geskenk is. Dit is ’n gemeenskap van gebed en dankbaarheid. Geloof vind sy uitdrukking in gebed, gesamentlik of afsonderlik, waar God geloof en geprys word, en waar vir mekaar en die wêreld voorbidding gedoen word. Ware gebed loop uit op aksie en toewyding aan God waar Hy elke dag geloof en geëer word. </w:t>
      </w:r>
    </w:p>
    <w:p>
      <w:pPr>
        <w:pStyle w:val="Style13"/>
        <w:rPr>
          <w:rFonts w:ascii="Times New Roman" w:hAnsi="Times New Roman" w:cs="Times New Roman"/>
          <w:sz w:val="24"/>
          <w:szCs w:val="24"/>
        </w:rPr>
      </w:pPr>
      <w:r>
        <w:rPr>
          <w:rFonts w:cs="Times New Roman" w:ascii="Times New Roman" w:hAnsi="Times New Roman"/>
          <w:sz w:val="24"/>
          <w:szCs w:val="24"/>
        </w:rPr>
        <w:t>Dit is ’n gemeenskap van liefde. Soos wat Jesus Christus die mense na Hom trek, trek Hy hulle ook na mekaar toe. Die liefde van Christus vind weerklank in die hart van die gelowige en elkeen koester sy medegelowige. Dit is 'n gemeenskap waar die een die ander help in sy nood, waar armes versorg word, en waar sendelinge uitgestuur word vir die wêreld in nood. Elke lidmaat gebruik sy gawes voluit en almal werk saam om die kerk na binne en buite op te bou. Dit is ’n gemeenskap in afsondering van die wêreld, maar gerig op die wêreld. Wie aan Christus verbonde is, is die sout van die aarde en losgemaak van die sonde en die wêreld om teen die Satan en die sonde te veg. So brei die evangelie uit en kom sy koninkryk. Dit is ’n gemeenskap wat God loof en eer.</w:t>
      </w:r>
    </w:p>
    <w:p>
      <w:pPr>
        <w:pStyle w:val="Style13"/>
        <w:rPr>
          <w:rFonts w:ascii="Times New Roman" w:hAnsi="Times New Roman" w:cs="Times New Roman"/>
          <w:sz w:val="24"/>
          <w:szCs w:val="24"/>
        </w:rPr>
      </w:pPr>
      <w:r>
        <w:rPr>
          <w:rFonts w:cs="Times New Roman" w:ascii="Times New Roman" w:hAnsi="Times New Roman"/>
          <w:sz w:val="24"/>
          <w:szCs w:val="24"/>
        </w:rPr>
        <w:t>Paulus sien in die lewens van die Filippense dat hierdie gemeenskap werklikheid geword het in hulle ywer vir die verkon</w:t>
        <w:softHyphen/>
        <w:t xml:space="preserve">diging van die Woord. Dit was nie ’n impuls of skuldige gewete nie, maar ’n beginsel wat volgehou is. Hulle het deelgeneem aan die werk van God en saam met Hom die Woord verkondig. Daarom is Paulus seker dat God sy goeie werk sal voltooi. Wie deel het aan God se werk hier op aarde, leef met toewyding tot Hom en volhard te alle tye. Menslike volharding word gedra deur Goddelike volharding. Hy het die goeie werk in hulle begin. Hy sal dit elke dag laat groei totdat die volle wasdom bereik het en die gelowige opgeneem word in sy heerlikheid. Heerlike troos, heerlike bemoediging en ’n eis om volharding. Daarom moet ons deur die evangelie met God gemeenskap oefen en vreugdevol in sy verbond leef. Glo sy beloftes en dank Hom vir alles wat Hy skenk deur Jesus Christus. Leef so in gemeenskap met Hom dat Hy u geestelik verdiep en toerus vir u dienswerk. </w:t>
      </w:r>
    </w:p>
    <w:p>
      <w:pPr>
        <w:pStyle w:val="Style13"/>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lang w:val="af-ZA"/>
    </w:rPr>
  </w:style>
  <w:style w:type="paragraph" w:styleId="Style13">
    <w:name w:val="Style1"/>
    <w:basedOn w:val="Normal"/>
    <w:qFormat/>
    <w:pPr>
      <w:widowControl w:val="false"/>
      <w:spacing w:before="0" w:after="120"/>
      <w:jc w:val="both"/>
    </w:pPr>
    <w:rPr/>
  </w:style>
  <w:style w:type="paragraph" w:styleId="Style21">
    <w:name w:val="Style2"/>
    <w:basedOn w:val="Normal"/>
    <w:qFormat/>
    <w:pPr>
      <w:widowControl w:val="false"/>
      <w:jc w:val="both"/>
    </w:pPr>
    <w:rPr/>
  </w:style>
  <w:style w:type="paragraph" w:styleId="Style31">
    <w:name w:val="Style3"/>
    <w:basedOn w:val="Normal"/>
    <w:qFormat/>
    <w:pPr>
      <w:spacing w:before="120" w:after="0"/>
      <w:jc w:val="both"/>
    </w:pPr>
    <w:rPr>
      <w:b/>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EKSKETS</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9:58:00Z</dcterms:created>
  <dc:creator>Sarel v d Merwe</dc:creator>
  <dc:description/>
  <cp:keywords/>
  <dc:language>en-US</dc:language>
  <cp:lastModifiedBy>A</cp:lastModifiedBy>
  <cp:lastPrinted>2002-11-16T11:24:00Z</cp:lastPrinted>
  <dcterms:modified xsi:type="dcterms:W3CDTF">2018-06-16T19:15:00Z</dcterms:modified>
  <cp:revision>7</cp:revision>
  <dc:subject/>
  <dc:title>PREEKSKETS:   2000</dc:title>
</cp:coreProperties>
</file>